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Improving Access to Psychological Therapies (IAP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ress Workshop for Ca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e you an unpaid carer in Kirklees providing care and support to someone with a physical disability or mental illness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ould you like to learn some quick and effective tips for managing some of the stress you may be experienc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ur free 60 minute taster sessions, run by NHS experts, can help you. They are open to Kirklees Residents over 18 years old and are held in convenient loc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workshop will examine issues along the themes o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stress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stress affect you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ing out your own personal stress patter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oking at how you can deal with stres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axation techni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ursday 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 2016, 2pm – 3pm, Pathways, Room 6, Nettleton Road, Mirfield, WF14 9AQ</w:t>
      </w:r>
      <w:r>
        <w:rPr>
          <w:sz w:val="28"/>
          <w:szCs w:val="28"/>
        </w:rPr>
        <w:t xml:space="preserve">  (Parking availab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ursday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 2016, 2pm-3pm, Room 52, </w:t>
      </w:r>
      <w:bookmarkStart w:id="0" w:name="_GoBack"/>
      <w:bookmarkEnd w:id="0"/>
      <w:r>
        <w:rPr>
          <w:b/>
          <w:sz w:val="28"/>
          <w:szCs w:val="28"/>
        </w:rPr>
        <w:t>Folly Hall, Huddersfield (</w:t>
      </w:r>
      <w:r>
        <w:rPr>
          <w:sz w:val="28"/>
          <w:szCs w:val="28"/>
        </w:rPr>
        <w:t>Pay and Display parking availab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contact Helen Parnell, Carers Support Service, for further information and to book your plac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924 326598 (Secure Answerphone Availabl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14" w:footer="709" w:bottom="198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ge">
            <wp:posOffset>9235440</wp:posOffset>
          </wp:positionV>
          <wp:extent cx="7559675" cy="1510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651885</wp:posOffset>
          </wp:positionH>
          <wp:positionV relativeFrom="paragraph">
            <wp:posOffset>6985</wp:posOffset>
          </wp:positionV>
          <wp:extent cx="2764790" cy="291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" w:cs="Cambria"/>
      <w:color w:val="auto"/>
      <w:kern w:val="2"/>
      <w:sz w:val="22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NHS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0:00Z</dcterms:created>
  <dc:creator>Studio</dc:creator>
  <dc:description/>
  <dc:language>en-US</dc:language>
  <cp:lastModifiedBy>Parnell Helen</cp:lastModifiedBy>
  <dcterms:modified xsi:type="dcterms:W3CDTF">2016-03-01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